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;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DecoType Naskh Extensions;Segoe UI Semilight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;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;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;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;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;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  <w:r>
        <w:rPr>
          <w:rFonts w:cs="Times New Roman;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imes New Roman;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imes New Roman;Times New Roman"/>
          <w:sz w:val="32"/>
          <w:sz w:val="32"/>
          <w:szCs w:val="32"/>
          <w:rtl w:val="true"/>
        </w:rPr>
        <w:t>د</w:t>
      </w:r>
      <w:r>
        <w:rPr>
          <w:rFonts w:cs="Times New Roman;Times New Roman"/>
          <w:sz w:val="32"/>
          <w:sz w:val="32"/>
          <w:szCs w:val="32"/>
          <w:rtl w:val="true"/>
        </w:rPr>
        <w:t>ي</w:t>
      </w:r>
      <w:r>
        <w:rPr>
          <w:rFonts w:cs="Times New Roman;Times New Roman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\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هندسة الحاسوب 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تاريخ ملئ المل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imes New Roman;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;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;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;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;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رئيس الق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علي نصر حميد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اون العلم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بار قاسم جبار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imes New Roman;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;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;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;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;Times New Roman" w:ascii="Cambria" w:hAnsi="Cambria"/>
          <w:color w:val="000000"/>
          <w:sz w:val="28"/>
          <w:szCs w:val="28"/>
          <w:lang w:bidi="ar-IQ"/>
        </w:rPr>
        <w:t>202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imes New Roman;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;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;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;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;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Heading1"/>
        <w:jc w:val="left"/>
        <w:rPr>
          <w:rFonts w:ascii="Traditional Arabic" w:hAnsi="Traditional Arabic" w:eastAsia="Traditional Arabic" w:cs="Traditional Arabic"/>
          <w:sz w:val="32"/>
          <w:u w:val="none"/>
        </w:rPr>
      </w:pPr>
      <w:r>
        <w:rPr>
          <w:rFonts w:eastAsia="Traditional Arabic" w:cs="Traditional Arabic" w:ascii="Traditional Arabic" w:hAnsi="Traditional Arabic"/>
          <w:sz w:val="32"/>
          <w:u w:val="none"/>
          <w:rtl w:val="true"/>
        </w:rPr>
        <w:t xml:space="preserve"> 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non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ضمان الجودة والأداء الجامعي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قسم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imes New Roman;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;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;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;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;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مصادقة السيد العميد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 هندسة الحاسوب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هندسة حاسب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  <w:lang w:bidi="ar-IQ"/>
              </w:rPr>
              <w:t>30/5/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قسم الحاسبات الى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بناء الطالب علميا وتأهيله للعمل في مجال  هندسة الحاسوب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بناء وإعداد الطالب نفسيا ليقوم بدوره كمهندس يعتمد عليه في هذا المجال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both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بناء طلبة قادرين على التنافس مع مهندسين اخرين لفرص العمل 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 الحصول على المقاعد  المطلوبة في اكمال دراسات عليا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قابلية التقديم لاختبارات خارجية من قبل هيئات محليةأو أقليمية أو عالمية لغرض اكمال الدراسة او التعيين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حث الطالب على الإبداع والتفكير في مشاريع التخصص ومواكبة التطور الحاصل في هذا المجال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تزويد الطلبة بمهارات علمية وعملية ومهارات ذاتية  تمكنه من حل المشاكل العملية والتعامل معها بمفاهيم علمية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أفهام وتعليم الطالب مبادئ  عمل الحاسبات وكيفية التعامل مع خوارزميات الحاسبات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.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في العمل على  الحاسبات الالكترونية وتصميمها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افهام الطالب اساليب تكوين اجزاء الحواسيب وترابطها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بتصميم كل ما يتعلق بالمعالجات الدقيقة للحواسيب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على تشخيص الاعطال وصيانتها  لاجهزة الحاسوب  المختلفة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افهام الطالب اسس حل المشاكل البرمجية وشبكات الحاسوب والاتصالات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برنامج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شرح مواضيع مبادئ الحواسيب من قبل المختصين بالموضوع مع التاكيد على استخدام الرياضيات كأساس للفهم والتعلم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/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تزودهم بمهارات حل المشاكل العملية المتعلقة  بانظمة الحاسوب  المختلفة وبالبرامج الحاسوبية الخاصة بمعالجة وحل المشكلات التقنية في مختلف مجالات العمل المحوسب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المتعلقة بمخرجات التعليم السابقة للمهارات لحل المشاكل العملية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حل مجموعة من الامثلة العملية من قبل الكادر الاكاديمي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يتم متابعة المختبرات العلمية الخاصة بالقسم من قبل الكادر الاكاديمي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096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للمواضيع المرتبطة بالاطار الهندسي كالدوائرالمنطقية المختلفة 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فكير والتحليل للمواضيع  المرتبطة بالانظمة الحاسوبية المتعلقة بالاطار الهندسي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في المواضيع المتعلقة بحل المشكلات العملية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والتجارب الميدانية  المتعلقة بمخرجات التفكير والتحليل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تكوين حلقات نقاشية خلال المحاضرات او خارجها لمناقشة مواضيع هندسية علمية التي تتطلب التفكير والتحليل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الطلب من الطلبة مجموعة من الاسئلة التفكيرية خلال المحاضرات مثل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ماذا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كيف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متى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لماذا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لمواضيع محددة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اعطاء الطلبة واجبات بيتية  وتقارير دورية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لامتحان النهائي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>
          <w:lang w:val="en-GB" w:bidi="ar-IQ"/>
        </w:rPr>
      </w:pPr>
      <w:r>
        <w:rPr>
          <w:rtl w:val="true"/>
          <w:lang w:val="en-GB" w:bidi="ar-IQ"/>
        </w:rPr>
      </w:r>
    </w:p>
    <w:tbl>
      <w:tblPr>
        <w:bidiVisual w:val="true"/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276"/>
        <w:gridCol w:w="4766"/>
        <w:gridCol w:w="851"/>
        <w:gridCol w:w="864"/>
      </w:tblGrid>
      <w:tr>
        <w:trPr>
          <w:trHeight w:val="312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>المرحلة الدراسي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>رمز المقرر او المساق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>اسم المقرر او المسا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>الساعات المعتمدة</w:t>
            </w:r>
          </w:p>
        </w:tc>
      </w:tr>
      <w:tr>
        <w:trPr>
          <w:trHeight w:val="31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 xml:space="preserve">U 1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Human Rights  and Democra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1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ngineering Drawing Using Comput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 xml:space="preserve">E 103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Phys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 1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Workshop Skill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 1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Mathematic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Programming and Problem Solving Using C++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1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Fundamentals of  Logic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1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lectrical Circuit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U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omputer Scienc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U 1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nglish Languag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U 1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Arabic Languag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 1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Workshop Skill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Mathematic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Programming and Problem Solving Using C++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1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Digital Logic Circuit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1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lectrical Circuit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 2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Applied  Mathematic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2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omputer Architecture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2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lectron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2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Digital Logic Circuits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2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Data Structures and Algorith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209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Operating System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21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Fundamentals of Commun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 2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Applied Mathematics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2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omputer Architecture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2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VLSI  Circuit   and  Desig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2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Microprocessor Programm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208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Database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 xml:space="preserve">CPE 210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Software Engineer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21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Object Oriented Programming using Jav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 xml:space="preserve">CPE 3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ngineering Analysi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3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Digital Signal Processing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3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Digital System Design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3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Digital Commun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309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ontrol Theor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31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Operating System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31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Internet Web Site Desig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3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Numerical Analysi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3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Digital Signal Processing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3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Digital System Design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 xml:space="preserve">CPE 308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omputer Network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3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omputer Contro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31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omputer Interfac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 xml:space="preserve">CPE 314 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Digital Image Process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Graduation Proj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 xml:space="preserve">E 4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ngineering Profession Eth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 xml:space="preserve">CPE 4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omputer Vis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4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ryptography and Network Security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 xml:space="preserve">CPE 405 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GNSS Appl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4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omputer Networks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Graduation Proj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 4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ngineering Econom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Soft Comput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4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ryptography and Network Security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4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mbedded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408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Data Compress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</w:tbl>
    <w:p>
      <w:pPr>
        <w:pStyle w:val="Normal"/>
        <w:jc w:val="left"/>
        <w:rPr>
          <w:vanish/>
          <w:lang w:val="en-GB"/>
        </w:rPr>
      </w:pPr>
      <w:r>
        <w:rPr>
          <w:vanish/>
          <w:rtl w:val="true"/>
          <w:lang w:val="en-GB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vanish/>
          <w:sz w:val="28"/>
          <w:szCs w:val="28"/>
          <w:lang w:val="en-GB" w:bidi="ar-IQ"/>
        </w:rPr>
      </w:pPr>
      <w:r>
        <w:rPr>
          <w:vanish/>
          <w:sz w:val="28"/>
          <w:szCs w:val="28"/>
          <w:rtl w:val="true"/>
          <w:lang w:val="en-GB" w:bidi="ar-IQ"/>
        </w:rPr>
      </w:r>
    </w:p>
    <w:tbl>
      <w:tblPr>
        <w:bidiVisual w:val="true"/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المواضيع  لتنمية التطور الشخصي لديهم 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4"/>
        <w:gridCol w:w="1293"/>
        <w:gridCol w:w="846"/>
        <w:gridCol w:w="1152"/>
        <w:gridCol w:w="1362"/>
        <w:gridCol w:w="53"/>
        <w:gridCol w:w="509"/>
        <w:gridCol w:w="573"/>
        <w:gridCol w:w="573"/>
        <w:gridCol w:w="491"/>
        <w:gridCol w:w="536"/>
        <w:gridCol w:w="447"/>
        <w:gridCol w:w="513"/>
        <w:gridCol w:w="513"/>
        <w:gridCol w:w="491"/>
        <w:gridCol w:w="491"/>
        <w:gridCol w:w="492"/>
        <w:gridCol w:w="491"/>
        <w:gridCol w:w="491"/>
        <w:gridCol w:w="491"/>
        <w:gridCol w:w="491"/>
        <w:gridCol w:w="492"/>
        <w:gridCol w:w="491"/>
        <w:gridCol w:w="491"/>
        <w:gridCol w:w="491"/>
        <w:gridCol w:w="864"/>
        <w:gridCol w:w="16"/>
      </w:tblGrid>
      <w:tr>
        <w:trPr>
          <w:trHeight w:val="526" w:hRule="atLeast"/>
        </w:trPr>
        <w:tc>
          <w:tcPr>
            <w:tcW w:w="33" w:type="dxa"/>
            <w:tcBorders/>
          </w:tcPr>
          <w:p>
            <w:pPr>
              <w:pStyle w:val="TableHeading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48" w:type="dxa"/>
            <w:gridSpan w:val="2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148" w:type="dxa"/>
            <w:gridSpan w:val="2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69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475" w:type="dxa"/>
            <w:gridSpan w:val="21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9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84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15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3642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78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3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4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لثة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 xml:space="preserve">/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فص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</w:t>
            </w:r>
          </w:p>
        </w:tc>
        <w:tc>
          <w:tcPr>
            <w:tcW w:w="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color w:val="000000"/>
                <w:sz w:val="24"/>
                <w:szCs w:val="24"/>
                <w:lang w:val="en-GB"/>
              </w:rPr>
              <w:t>CPE 311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;Times New Roman"/>
                <w:b/>
                <w:bCs/>
                <w:color w:val="000000"/>
                <w:lang w:val="en-GB"/>
              </w:rPr>
              <w:t>Operating Systems II</w:t>
            </w:r>
          </w:p>
        </w:tc>
        <w:tc>
          <w:tcPr>
            <w:tcW w:w="141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;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;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;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;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;Times New Roman"/>
          <w:b/>
          <w:b/>
          <w:bCs/>
          <w:sz w:val="32"/>
          <w:szCs w:val="32"/>
          <w:lang w:bidi="ar-IQ"/>
        </w:rPr>
      </w:pPr>
      <w:r>
        <w:rPr>
          <w:rFonts w:cs="Times New Roman;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;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;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;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54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3262"/>
        <w:gridCol w:w="6238"/>
      </w:tblGrid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288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</w:tr>
      <w:tr>
        <w:trPr>
          <w:trHeight w:val="526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Cs w:val="28"/>
                <w:lang w:val="en-GB" w:bidi="ar-IQ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CPE 311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cs="Times New Roman;Times New Roman"/>
                <w:b/>
                <w:bCs/>
                <w:color w:val="000000"/>
                <w:sz w:val="28"/>
                <w:szCs w:val="28"/>
                <w:lang w:val="en-GB"/>
              </w:rPr>
              <w:t>Operating Systems II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022</w:t>
            </w:r>
          </w:p>
        </w:tc>
      </w:tr>
      <w:tr>
        <w:trPr>
          <w:trHeight w:val="60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49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;Times New Roman"/>
                <w:b/>
                <w:b/>
                <w:bCs/>
                <w:color w:val="000000"/>
                <w:sz w:val="28"/>
                <w:szCs w:val="28"/>
                <w:lang w:val="ru-RU" w:bidi="ar-AE"/>
              </w:rPr>
            </w:pPr>
            <w:r>
              <w:rPr>
                <w:rFonts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هدف منهاج مادة الفيزياء </w:t>
            </w:r>
            <w:r>
              <w:rPr>
                <w:rFonts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 xml:space="preserve">الى تعريف الطالب </w:t>
            </w:r>
            <w:r>
              <w:rPr>
                <w:rFonts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>المفاهيم الأساسية في مادة نظم التشغيل</w:t>
            </w:r>
            <w:r>
              <w:rPr>
                <w:rFonts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 xml:space="preserve"> وتاريخ نظم التشغيل وهيكلية نظم التشغيل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;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يتعلم الطالب خلال السنه الدراسية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مفاهيم نظم التشغيل  </w:t>
            </w:r>
            <w:r>
              <w:rPr>
                <w:rFonts w:cs="Times New Roman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نظ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لتشغيل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ك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18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;Times New Roman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لوندو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لينك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ندرو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بذ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صد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اس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صدار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زيعاتها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ه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قد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ب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تفص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ب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و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بيت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مناقشة يومية لمعرفة مدى استيعاب الطلبة للمادة ووضع تقييم للمشاركات اليومية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امتحانات يومية باسئلة علمية متنوعة وقصيرة لفهم مدى است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val="ru-RU" w:bidi="ar-AE"/>
              </w:rPr>
              <w:t>ي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عابهم للمادة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اعطاء جزء من درجة كل فصل للواجبات البيتية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امتحانات يومية </w:t>
            </w:r>
            <w:r>
              <w:rPr>
                <w:rFonts w:cs="Times New Roman;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>كوزات</w:t>
            </w:r>
            <w:r>
              <w:rPr>
                <w:rFonts w:cs="Times New Roman;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>و امتحانات شهرية  للمنهج الدراسي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تابة التقارير حول المواضيع الخاصة بمادة نظم التشغيل 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يفية استخدام اصدار الوندوز وتوزيعات اللينكس واصدارات الاندرويد  للحصول على المعلومات المهمه 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رفع ثقة الطالب بنفسة من خلال ربط المادة النظرية بالواقع العملي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تنمية مهارات الطلبة في كيفية التعامل مع مشاكل الكو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val="ru-RU" w:bidi="ar-AE"/>
              </w:rPr>
              <w:t>م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بيوتر المادية والبرمجية وكيفية التعامل معها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1709"/>
        <w:gridCol w:w="3111"/>
        <w:gridCol w:w="1417"/>
        <w:gridCol w:w="1418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الطالب مقدمة عن مفاهيم الالساسية لنظم التشغيل وتاريخها واساسيات الليونكس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A little UNIX and Linux background and history,</w:t>
            </w:r>
            <w:r>
              <w:rPr/>
              <w:t xml:space="preserve"> </w:t>
            </w:r>
            <w:r>
              <w:rPr>
                <w:lang w:bidi="ar-IQ"/>
              </w:rPr>
              <w:t>Getting started using Linux commands, Linux basics/fundamental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Video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رابع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8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يتعلم الطالب اساسيات الفايلات بنظام اللينكس وخصائصه التعامل معها 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Files and operations on files, Intro to bash shell programming,Linux and IP networking/communication, Linux internals and service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ثامن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val="ru-RU" w:bidi="ar-AE"/>
              </w:rPr>
              <w:t>-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ثالث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12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قدمة عن الاندرويد 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Linux system administration, Introduction to the Android Operating System,The Android emulator and how it is used in Android application development, GUI design in Android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رابع عشر والخامس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4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عالجة العمليات بالاندرويد 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Handling of maps and location based services in Android,</w:t>
            </w:r>
            <w:r>
              <w:rPr/>
              <w:t xml:space="preserve"> </w:t>
            </w:r>
            <w:r>
              <w:rPr>
                <w:spacing w:val="6"/>
              </w:rPr>
              <w:t>Process handling in Android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val="ru-RU"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توجد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75615</wp:posOffset>
                      </wp:positionV>
                      <wp:extent cx="6172200" cy="50292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502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7"/>
                                    <w:gridCol w:w="5713"/>
                                  </w:tblGrid>
                                  <w:tr>
                                    <w:trPr>
                                      <w:trHeight w:val="1111" w:hRule="atLeast"/>
                                    </w:trPr>
                                    <w:tc>
                                      <w:tcPr>
                                        <w:tcW w:w="9720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ت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360" w:right="0" w:hanging="0"/>
                                          <w:jc w:val="center"/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720" w:right="0" w:hanging="360"/>
                                          <w:contextualSpacing w:val="false"/>
                                          <w:jc w:val="both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Linux Notes for Professionals boo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;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ات المقدمة من قبل مدرس المادة</w:t>
                                        </w:r>
                                        <w:r>
                                          <w:rPr>
                                            <w:rFonts w:cs="Times New Roman;Times New Roma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;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كتب المتوفرة في مكتبة الكل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ج</w:t>
                                        </w: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ص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جميع المجلات العلمية الرصينة التي لها علاقة </w:t>
                                        </w: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ru-RU" w:bidi="ar-AE"/>
                                          </w:rPr>
                                          <w:t>بمباديء الحاسبات</w:t>
                                        </w: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ru-RU" w:bidi="ar-IQ"/>
                                          </w:rPr>
                                          <w:t xml:space="preserve"> او البرمجة</w:t>
                                        </w: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ru-RU"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720" w:right="0" w:hanging="360"/>
                                          <w:contextualSpacing w:val="false"/>
                                          <w:jc w:val="both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Silberschatz, Avi, Peter Baer Galvin, and Greg Gagne. Applied operating system concepts. John Wiley &amp; Sons, Inc., 1999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720" w:right="0" w:hanging="360"/>
                                          <w:contextualSpacing w:val="false"/>
                                          <w:jc w:val="both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Peterson, James L., and Abraham Silberschatz. Operating system concepts. Addison-Wesley Longman Publishing Co., Inc., 1985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كترو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واق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نترني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426" w:right="0" w:hanging="360"/>
                                          <w:contextualSpacing w:val="false"/>
                                          <w:jc w:val="both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Any other materials available on the web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396pt;mso-wrap-distance-left:0pt;mso-wrap-distance-right:9pt;mso-wrap-distance-top:0pt;mso-wrap-distance-bottom:0pt;margin-top:37.4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7"/>
                              <w:gridCol w:w="5713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9720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;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ت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center"/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lineRule="auto" w:line="240" w:before="160" w:after="160"/>
                                    <w:ind w:left="720" w:right="0" w:hanging="360"/>
                                    <w:contextualSpacing w:val="false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Linux Notes for Professionals bo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cs="Times New Roman;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ات المقدمة من قبل مدرس المادة</w:t>
                                  </w:r>
                                  <w:r>
                                    <w:rPr>
                                      <w:rFonts w:cs="Times New Roman;Times New Roma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cs="Times New Roman;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كتب المتوفرة في مكتبة الك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ص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.......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جميع المجلات العلمية الرصينة التي لها علاقة </w:t>
                                  </w: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ru-RU" w:bidi="ar-AE"/>
                                    </w:rPr>
                                    <w:t>بمباديء الحاسبات</w:t>
                                  </w: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ru-RU" w:bidi="ar-IQ"/>
                                    </w:rPr>
                                    <w:t xml:space="preserve"> او البرمجة</w:t>
                                  </w: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ru-RU"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lineRule="auto" w:line="240" w:before="160" w:after="160"/>
                                    <w:ind w:left="720" w:right="0" w:hanging="360"/>
                                    <w:contextualSpacing w:val="false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Silberschatz, Avi, Peter Baer Galvin, and Greg Gagne. Applied operating system concepts. John Wiley &amp; Sons, Inc., 1999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lineRule="auto" w:line="240" w:before="160" w:after="160"/>
                                    <w:ind w:left="720" w:right="0" w:hanging="360"/>
                                    <w:contextualSpacing w:val="false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Peterson, James L., and Abraham Silberschatz. Operating system concepts. Addison-Wesley Longman Publishing Co., Inc., 198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كترو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ترني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lineRule="auto" w:line="240" w:before="160" w:after="160"/>
                                    <w:ind w:left="426" w:right="0" w:hanging="360"/>
                                    <w:contextualSpacing w:val="false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Any other materials available on the web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747" w:leader="none"/>
        </w:tabs>
        <w:jc w:val="left"/>
        <w:rPr>
          <w:rFonts w:cs="Arial"/>
          <w:sz w:val="36"/>
          <w:szCs w:val="36"/>
          <w:lang w:bidi="ar-IQ"/>
        </w:rPr>
      </w:pPr>
      <w:r>
        <w:rPr>
          <w:rFonts w:cs="Arial"/>
          <w:sz w:val="36"/>
          <w:szCs w:val="36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1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1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;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cs="Times New Roman;Times New Roman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5Char">
    <w:name w:val="Heading 5 Char"/>
    <w:qFormat/>
    <w:rPr>
      <w:rFonts w:cs="Simplified Arabic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Times New Roman;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;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oper Black" w:hAnsi="Cooper Black" w:eastAsia="Times New Roman;Times New Roman" w:cs="Cooper Black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9:31:00Z</dcterms:created>
  <dc:creator>Lez</dc:creator>
  <dc:description/>
  <cp:keywords/>
  <dc:language>en-US</dc:language>
  <cp:lastModifiedBy>Windows User</cp:lastModifiedBy>
  <cp:lastPrinted>2016-04-24T21:10:00Z</cp:lastPrinted>
  <dcterms:modified xsi:type="dcterms:W3CDTF">2022-09-19T15:16:00Z</dcterms:modified>
  <cp:revision>5</cp:revision>
  <dc:subject/>
  <dc:title>وزارة التعليم العالي والبـحث العلمي</dc:title>
</cp:coreProperties>
</file>